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работе с сервисом «Электронный днев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Электронный дневник" - это сервис для сбора данных о посещаемости и успеваемости студ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висе представлены следующие моду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абочих план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груп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абочих пл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абочих планов содержит перечень программ преподавателя. Для внесения изменений в рабочем плане необходим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оответствующий рабочий план во фрейме "Рабочая программа" ("щёлкнуть" один раз левой кнопкой мыши) - в соседнем окне появится перечень занятий, входящих в пла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"щёлкнуть" левой кнопкой мыши по записи соответствующего зан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заполнить (по-необходимости) тип контрольного мероприятия (выбирается из списка), а также внести текст домашнего задания и нажать кнопку "Сохранить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ланах доступны для редактирования только тип планируемого контрольного мероприятия и тест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груп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групп содержит перечень электронных карточек групп. Электронная карточка позволяет регистрировать отсутствующих на занятии студентов, а также вносить сведения об успеваемости. Для внесения данных необходим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соответствующие группу и дисциплину во фрейме "Группы" ("щёлкнуть" один раз левой кнопкой мыши) - в соседнем окне откроется карточка выбранной группы по соответствующей дисципл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группы содержит список студентов, а также перечень занятий, входящих в рабочий пла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ведения о посещаемости: В столбце "Отсутствие" соответствующего занятия проставить "галочки" напротив фамилий отсутствующих студентов. "Галочка" ставится левой кнопкой мыши либо клавишей "ENTER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ведения об успеваемости: Оценки вносятся в столбец с названием контрольного мероприятия для соответствующего занятия. Для этого необходимо переместится в соответствующую ячейку таблицы (с помощью левой кнопкой мыши или клавишами управления), внести оценку (доступен только цифровой ввод) и нажать клавишу "ENTER". Внести сведения об успеваемости можно только для студентов, присутствовавших на занятии. Для отсутствующих и отчисленных студентов внести сведения об успеваемости не получитс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к рабочему плану, по которому обучается группа, не выходя из журнала групп, можно по ссылке "РП" напротив соответствующей записи группы и дисциплины. В этом случае в окне, где была карточка группы, откроется содержание рабочего плана. Здесь же в этот план можно внести изменения. Чтобы вернутся обратно к карточке группы необходимо "щёлкнуть" левой кнопкой мыши по соответствующей записи в журнале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5:00Z</dcterms:created>
  <dc:creator>Dink</dc:creator>
  <dc:description/>
  <cp:keywords/>
  <dc:language>en-US</dc:language>
  <cp:lastModifiedBy>Dink</cp:lastModifiedBy>
  <dcterms:modified xsi:type="dcterms:W3CDTF">2014-02-04T09:08:00Z</dcterms:modified>
  <cp:revision>3</cp:revision>
  <dc:subject/>
  <dc:title/>
</cp:coreProperties>
</file>